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LICEO SCIENTIFICO “ANTONIO PACINOTTI” – CAGLIARI</w:t>
      </w:r>
    </w:p>
    <w:p>
      <w:pPr>
        <w:pStyle w:val="Heading"/>
        <w:rPr>
          <w:rFonts w:ascii="Calibri" w:hAnsi="Calibri" w:cs="Calibri"/>
          <w:sz w:val="10"/>
          <w:szCs w:val="28"/>
        </w:rPr>
      </w:pPr>
      <w:r>
        <w:rPr>
          <w:rFonts w:cs="Calibri" w:ascii="Calibri" w:hAnsi="Calibri"/>
          <w:sz w:val="10"/>
          <w:szCs w:val="28"/>
        </w:rPr>
      </w:r>
    </w:p>
    <w:p>
      <w:pPr>
        <w:pStyle w:val="Subtitle"/>
        <w:rPr/>
      </w:pPr>
      <w:r>
        <w:rPr>
          <w:rFonts w:cs="Calibri" w:ascii="Calibri" w:hAnsi="Calibri"/>
          <w:b w:val="false"/>
          <w:bCs w:val="false"/>
          <w:sz w:val="32"/>
          <w:szCs w:val="32"/>
        </w:rPr>
        <w:t>ADESIONE ALLE ATTIVITÀ SPORTIVE IN ORARIO EXTRACURRICOL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2"/>
        </w:rPr>
      </w:pPr>
      <w:r>
        <w:rPr>
          <w:rFonts w:cs="Calibri" w:ascii="Calibri" w:hAnsi="Calibri"/>
          <w:b/>
          <w:bCs/>
          <w:sz w:val="1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.s.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Nell’ambito del P.T.O.F. dell’Istituto, è prevista l’attuazione delle seguenti attività sportive prevalentemente in orario pomeridiano extracurricolare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fine di programmare tali attività, l’alunno è invitato ad indicare le discipline prescelt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desione a tali attività è facoltativa e gratuita. Le discipline saranno attivate in base al numero di richiest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ottoscrizione del presente modulo da parte dei genitori è obbligatoria per gli alunni minorenni.</w:t>
      </w:r>
    </w:p>
    <w:p>
      <w:pPr>
        <w:pStyle w:val="Normal"/>
        <w:rPr/>
      </w:pPr>
      <w:r>
        <w:rPr>
          <w:rFonts w:cs="Calibri" w:ascii="Calibri" w:hAnsi="Calibri"/>
          <w:sz w:val="16"/>
          <w:szCs w:val="22"/>
        </w:rPr>
        <w:t>(compilare barrando il codice delle discipline sportive che l’alunno intende praticare)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>ATTIVITÀ D’ISTITUTO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ornei interni d’Istituto organizzati per corso:</w:t>
      </w:r>
      <w:r>
        <w:rPr>
          <w:rFonts w:cs="Calibri" w:ascii="Calibri" w:hAnsi="Calibri"/>
          <w:b/>
          <w:sz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u w:val="single"/>
        </w:rPr>
        <w:t>Tornei interni d’Istituto organizzati per classe</w:t>
      </w:r>
      <w:r>
        <w:rPr>
          <w:rFonts w:cs="Calibri" w:ascii="Calibri" w:hAnsi="Calibri"/>
          <w:sz w:val="20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Pallavolo Biennio*</w:t>
        <w:tab/>
        <w:t>(misto)</w:t>
        <w:tab/>
        <w:tab/>
        <w:t>PV</w:t>
        <w:tab/>
        <w:tab/>
      </w:r>
      <w:r>
        <w:rPr>
          <w:rFonts w:cs="Calibri" w:ascii="Calibri" w:hAnsi="Calibri"/>
          <w:bCs/>
          <w:sz w:val="20"/>
          <w:szCs w:val="20"/>
        </w:rPr>
        <w:t>Calcio a 5 maschile Biennio</w:t>
        <w:tab/>
        <w:tab/>
        <w:t>C5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Pallavolo Triennio*</w:t>
        <w:tab/>
        <w:t>(misto)</w:t>
        <w:tab/>
        <w:tab/>
        <w:t>PV</w:t>
        <w:tab/>
        <w:tab/>
        <w:t>Calcio a 5 maschile Triennio</w:t>
        <w:tab/>
        <w:tab/>
        <w:t>C5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Tornei interni ad adesione libera</w:t>
        <w:tab/>
        <w:t>:</w:t>
      </w: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asket 3 contro 3 (maschile/femminile)*</w:t>
        <w:tab/>
        <w:t>B3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adminton (m/f)  singolare e doppio*</w:t>
        <w:tab/>
        <w:t>BD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eventuali in base alle adesioni pervenute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IVITA’ AGONISTIC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inalizzata alla costituzione delle formazioni d’Istituto che rappresenteranno il nostro Liceo ai Campionati Studenteschi 2020 (con manifestazioni d’istituto, provinciali, regionali e nazionali negli sport e nelle categorie previste dai regolamenti vigenti).</w:t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sz w:val="20"/>
          <w:u w:val="single"/>
        </w:rPr>
        <w:t>Individuali</w:t>
      </w:r>
      <w:r>
        <w:rPr>
          <w:rFonts w:cs="Calibri" w:ascii="Calibri" w:hAnsi="Calibri"/>
          <w:sz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u w:val="single"/>
        </w:rPr>
        <w:t>Di squadra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letica Leggera: gare su pista</w:t>
        <w:tab/>
        <w:t>AP</w:t>
        <w:tab/>
        <w:tab/>
        <w:tab/>
        <w:t>Pallavolo</w:t>
        <w:tab/>
        <w:tab/>
        <w:tab/>
        <w:t>PV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tletica Leggera: campestre</w:t>
        <w:tab/>
        <w:t>AC</w:t>
        <w:tab/>
        <w:tab/>
        <w:tab/>
        <w:t>Pallacanestro/Basket 3vs3</w:t>
        <w:tab/>
        <w:t>PC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nza Sportiva*  </w:t>
        <w:tab/>
        <w:tab/>
        <w:t>DS</w:t>
        <w:tab/>
        <w:tab/>
        <w:tab/>
        <w:t>Badminton</w:t>
        <w:tab/>
        <w:tab/>
        <w:tab/>
        <w:t>BD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nnis*</w:t>
        <w:tab/>
        <w:tab/>
        <w:tab/>
        <w:tab/>
        <w:t>TE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20"/>
        </w:rPr>
        <w:t>Calcio a 5</w:t>
        <w:tab/>
        <w:tab/>
        <w:tab/>
        <w:t>C5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nnis – tavolo*</w:t>
        <w:tab/>
        <w:tab/>
        <w:tab/>
        <w:t>TT</w:t>
        <w:tab/>
        <w:tab/>
        <w:tab/>
        <w:t>Scacchi</w:t>
        <w:tab/>
        <w:tab/>
        <w:tab/>
        <w:tab/>
        <w:t>SC</w:t>
        <w:tab/>
        <w:t>Vela*</w:t>
        <w:tab/>
        <w:tab/>
        <w:tab/>
        <w:tab/>
        <w:t>VE</w:t>
        <w:tab/>
        <w:tab/>
        <w:tab/>
        <w:t>Beach-volley*</w:t>
        <w:tab/>
        <w:tab/>
        <w:tab/>
        <w:t>BV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t>Nuoto*</w:t>
        <w:tab/>
        <w:tab/>
        <w:tab/>
        <w:tab/>
        <w:t xml:space="preserve">NU </w:t>
        <w:tab/>
        <w:tab/>
        <w:tab/>
        <w:t>Beach-</w:t>
      </w:r>
      <w:r>
        <w:rPr>
          <w:rFonts w:cs="Calibri" w:ascii="Calibri" w:hAnsi="Calibri"/>
          <w:sz w:val="20"/>
          <w:lang w:val="en-US"/>
        </w:rPr>
        <w:t>tennis*</w:t>
        <w:tab/>
        <w:tab/>
        <w:tab/>
        <w:t>BT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eventuali in base alle adesioni pervenute e/</w:t>
      </w:r>
      <w:r>
        <w:rPr>
          <w:rFonts w:cs="Calibri" w:ascii="Calibri" w:hAnsi="Calibri"/>
          <w:sz w:val="20"/>
          <w:u w:val="single"/>
        </w:rPr>
        <w:t>o  all’effettiva organizazzione dei campionati da parte dell’USP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riservato agli studenti o alle famiglie degli studenti minorenni)</w:t>
      </w:r>
    </w:p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UTORIZZAZIONE</w:t>
      </w:r>
    </w:p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sottoscritto_____________________, genitore dell’alunno/a __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vertAlign w:val="superscript"/>
        </w:rPr>
        <w:t>cognome</w:t>
      </w:r>
      <w:r>
        <w:rPr>
          <w:rFonts w:cs="Calibri" w:ascii="Calibri" w:hAnsi="Calibri"/>
          <w:b/>
          <w:sz w:val="20"/>
          <w:vertAlign w:val="superscript"/>
        </w:rPr>
        <w:t xml:space="preserve"> e no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e____sez._____ nato/a a _____________ il _____________, autorizza la partecipazion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el proprio figlio/a (oppure la propria) all’attività sportiva dell’Istituto in orario extrascolastic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sottoscritto, ai sensi del d. lgs. 196/2003, presta consenso al trattamento dei dati personali esclusivamente per lo svolgimento dei compiti istituzionali derivanti dall’adesione dello studente all’attività sportiva scolastica attraverso l’iscrizione dello stesso alla piattaforma dedicata del MIU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Cagliari, ……………………</w:t>
        <w:tab/>
        <w:tab/>
        <w:tab/>
        <w:tab/>
        <w:tab/>
        <w:tab/>
        <w:tab/>
        <w:t xml:space="preserve">Firma del genitore </w:t>
      </w:r>
    </w:p>
    <w:p>
      <w:pPr>
        <w:pStyle w:val="Normal"/>
        <w:ind w:left="694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dello studente se maggiorenne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La presente adesione si deve ritenere di massima; sarà cura degli studenti confermare la propria partecipazione secondo le modalità che saranno comunicate attraverso circolari interne o avvisi affissi all’albo studenti. 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6:00Z</dcterms:created>
  <dc:creator>Daniele Brundu</dc:creator>
  <dc:description/>
  <cp:keywords/>
  <dc:language>en-US</dc:language>
  <cp:lastModifiedBy>Daniele Brundu</cp:lastModifiedBy>
  <dcterms:modified xsi:type="dcterms:W3CDTF">2021-12-07T09:09:00Z</dcterms:modified>
  <cp:revision>1</cp:revision>
  <dc:subject/>
  <dc:title/>
</cp:coreProperties>
</file>