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ERBALE DELL’ASSEMBLEA DI CLASSE N. ______</w:t>
      </w:r>
    </w:p>
    <w:p>
      <w:pPr>
        <w:pStyle w:val="Normal"/>
        <w:spacing w:before="12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e ____ SEZ. 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l giorno _____ del mese di _______________ dell’anno ________, alle ore ___: ___, nella classe ______/in modalità online (</w:t>
      </w:r>
      <w:r>
        <w:rPr>
          <w:rFonts w:cs="Calibri" w:ascii="Calibri" w:hAnsi="Calibri"/>
          <w:sz w:val="18"/>
          <w:szCs w:val="18"/>
        </w:rPr>
        <w:t>cancellare la voce che non interessa</w:t>
      </w:r>
      <w:r>
        <w:rPr>
          <w:rFonts w:cs="Calibri" w:ascii="Calibri" w:hAnsi="Calibri"/>
        </w:rPr>
        <w:t>), si riuniscono gli studenti della classe _____sez____, per trattare gli argomenti posti all’ordine del giorn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’assemblea</w:t>
        <w:tab/>
        <w:t>___________________________</w:t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ge da segretario</w:t>
        <w:tab/>
        <w:t>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rappresentante degli studenti dichiara aperta la seduta, dando inizio alla discussione sugli argomenti all’ordine del giorno precedentemente comunicati e da cui è emerso quanto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E GLI ESITI DELLA DISCUSSIONE E LE EVENTUALI PROPOSTE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l presente verbale viene redatto, letto e approvato all’unanimità/a maggioranza (</w:t>
      </w:r>
      <w:r>
        <w:rPr>
          <w:rFonts w:cs="Calibri" w:ascii="Calibri" w:hAnsi="Calibri"/>
          <w:sz w:val="18"/>
          <w:szCs w:val="18"/>
        </w:rPr>
        <w:t>cancellare la voce che non interessa</w:t>
      </w:r>
      <w:r>
        <w:rPr>
          <w:rFonts w:cs="Calibri" w:ascii="Calibri" w:hAnsi="Calibri"/>
        </w:rPr>
        <w:t>) (n. studenti ___ su ___ presenti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Alle ore ___ : ___ terminata la trattazione degli argomenti posti all’ordine del giorno, il presidente dichiara sciolta la sedut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Il presente verbale, sarà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nato brevi manu ad uno dei Collaboratori in caso di DiP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to via mail attraverso l’indirizzo </w:t>
      </w:r>
      <w:hyperlink r:id="rId2">
        <w:r>
          <w:rPr>
            <w:rStyle w:val="InternetLink"/>
            <w:rFonts w:cs="Calibri" w:ascii="Calibri" w:hAnsi="Calibri"/>
          </w:rPr>
          <w:t>assemblee@pacinotti.edu.it</w:t>
        </w:r>
      </w:hyperlink>
      <w:r>
        <w:rPr>
          <w:rFonts w:cs="Calibri" w:ascii="Calibri" w:hAnsi="Calibri"/>
        </w:rPr>
        <w:t xml:space="preserve"> se le attività si stanno svolgendo in DaD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  <w:tab w:val="right" w:pos="7655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Il Segretario</w:t>
        <w:tab/>
        <w:t>Il Presidente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>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e@pacinotti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49:00Z</dcterms:created>
  <dc:creator/>
  <dc:description/>
  <cp:keywords/>
  <dc:language>en-US</dc:language>
  <cp:lastModifiedBy>Daniele Brundu</cp:lastModifiedBy>
  <cp:lastPrinted>2011-10-10T12:45:00Z</cp:lastPrinted>
  <dcterms:modified xsi:type="dcterms:W3CDTF">2021-12-07T09:00:00Z</dcterms:modified>
  <cp:revision>3</cp:revision>
  <dc:subject/>
  <dc:title>Modello VERBALE DELLASSEMBLEA DI CLASSE N</dc:title>
</cp:coreProperties>
</file>