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54"/>
        <w:jc w:val="right"/>
        <w:rPr>
          <w:rFonts w:ascii="Calibri" w:hAnsi="Calibri" w:cs="Calibri"/>
          <w:b w:val="false"/>
          <w:b w:val="false"/>
          <w:bCs/>
          <w:i w:val="false"/>
          <w:i w:val="false"/>
          <w:iCs/>
        </w:rPr>
      </w:pPr>
      <w:r>
        <w:rPr>
          <w:rFonts w:cs="Calibri" w:ascii="Calibri" w:hAnsi="Calibri"/>
          <w:b w:val="false"/>
          <w:bCs/>
          <w:i w:val="false"/>
          <w:iCs/>
        </w:rPr>
        <w:t>Al Dirigente Scolastico</w:t>
      </w:r>
    </w:p>
    <w:p>
      <w:pPr>
        <w:pStyle w:val="Heading"/>
        <w:ind w:firstLine="5954"/>
        <w:jc w:val="right"/>
        <w:rPr>
          <w:rFonts w:ascii="Calibri" w:hAnsi="Calibri" w:cs="Calibri"/>
          <w:b w:val="false"/>
          <w:b w:val="false"/>
          <w:bCs/>
          <w:i w:val="false"/>
          <w:i w:val="false"/>
          <w:iCs/>
        </w:rPr>
      </w:pPr>
      <w:r>
        <w:rPr>
          <w:rFonts w:cs="Calibri" w:ascii="Calibri" w:hAnsi="Calibri"/>
          <w:b w:val="false"/>
          <w:bCs/>
          <w:i w:val="false"/>
          <w:iCs/>
        </w:rPr>
        <w:t>del Liceo Scientifico “A. Pacinotti”</w:t>
      </w:r>
    </w:p>
    <w:p>
      <w:pPr>
        <w:pStyle w:val="Heading"/>
        <w:ind w:firstLine="5954"/>
        <w:jc w:val="right"/>
        <w:rPr>
          <w:rFonts w:ascii="Calibri" w:hAnsi="Calibri" w:cs="Calibri"/>
          <w:b w:val="false"/>
          <w:b w:val="false"/>
          <w:bCs/>
          <w:i w:val="false"/>
          <w:i w:val="false"/>
          <w:iCs/>
        </w:rPr>
      </w:pPr>
      <w:r>
        <w:rPr>
          <w:rFonts w:cs="Calibri" w:ascii="Calibri" w:hAnsi="Calibri"/>
          <w:b w:val="false"/>
          <w:bCs/>
          <w:i w:val="false"/>
          <w:iCs/>
        </w:rPr>
        <w:t>Cagliar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Richiesta certificazione per alunni </w:t>
      </w:r>
      <w:r>
        <w:rPr>
          <w:rFonts w:cs="Calibri" w:ascii="Calibri" w:hAnsi="Calibri"/>
          <w:b w:val="false"/>
          <w:bCs/>
          <w:sz w:val="18"/>
          <w:szCs w:val="14"/>
        </w:rPr>
        <w:t>(IN STAMPATELL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______________ Tel./Cell.:______________ in qualità di genitore/tutore/alunno dell’alunno/a __________________________________ nato/a a ______________________ il ______________ frequentante nell’Anno Scolastico ______________ la classe _____ sez.______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il rilascio di n° _____ copie del certificat__ d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Certificato di iscrizione riferito all’Anno Scolastico ______/______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Certificato di iscrizione e frequenza riferito all’Anno Scolastico ______/______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Certificato di promozione alla classe ____ sez. ____ con voti riferito all’Anno Scolastico ______/______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Certificato di promozione alla classe ____ sez. ____ senza voti riferito all’Anno Scolastico ______/______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Certificato di diploma riferito all’Anno Scolastico ______/______ classe 5ª sez. 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ggetto all’imposta </w:t>
      </w:r>
      <w:r>
        <w:rPr>
          <w:rFonts w:cs="Calibri" w:ascii="Calibri" w:hAnsi="Calibri"/>
          <w:sz w:val="20"/>
        </w:rPr>
        <w:t>di bollo dell’importo di €. 16,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Dichiara che il certificato è in regime di esenzione in quanto trattasi di (indicare con una crocetta il tipo di certificazione esente da imposta di bollo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uso: 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</w:t>
      </w:r>
      <w:r>
        <w:rPr>
          <w:rFonts w:cs="Calibri" w:ascii="Calibri" w:hAnsi="Calibri"/>
          <w:i/>
          <w:sz w:val="14"/>
          <w:szCs w:val="14"/>
        </w:rPr>
        <w:t>Indicare con una crocetta il tipo di certificazione esente da imposta di boll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bella delle esenzioni relative ai certificati anagrafici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Tabella D allegata alla Legge 8 giugno 1962, n° 604 e su</w:t>
      </w:r>
      <w:r>
        <w:rPr/>
        <w:t>ccessive modificazioni ed integrazioni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268"/>
        <w:gridCol w:w="85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s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orre la crocetta per indicare l’esen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ferimento n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osta di bollo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rtificati da produrre, anche dall’imputato, nell’ambito di procedimenti penali e discipli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R 642/72 Tab. B art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ertificati da produrre ai competenti uffici ai fini dell’applicazione delle leggi tributar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R 642/72 Tab. B art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rtificati da produrre nell’ambito di un procedimento esecutivo per la riscossione dei tributi, dei contributi e delle entrate extratributarie dello Stato, delle Regioni, delle Province e dei Com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R 642/72 Tab. B art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rtificati rilasciati nell’interesse dei non abbienti per ottenere sussi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R 642/72 Tab. B art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rtificati richiesti da società sportive su disposizione delle relative federazioni e di enti ed associazioni di promozione sportiva di apparten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DPR 642/72 Tab. B art. 8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rtificati occorrenti per la liquidazione e il pagamento di pensioni, indennità di liquidazione, assegni famili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R 642/72 Tab. B art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rtificati occorrenti per l’iscrizione nelle liste di colloc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R 642/72 Tab. B art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rtificati rilasciati per l’iscrizione, la frequenza e gli esami nella scuola dell’infanzia, scuola materna, e scuola d’obbligo, per l’ottenimento di borse di studio e la riduzione delle tasse scolas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R 642/72 Tab. B art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rtificati da produrre nell’ambito di procedimenti giurisdizionali o amministrativi relativi a controversie: in materia di assicurazioni sociali obbligatorie; individuali di lavoro; in materia pensionistica; in materia di locazione di immobili urb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PR 642/72 Tab. B art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ertificati da produrre per il rilascio di abbonamenti del trasporto di persone (ferrovie, autobus, ecc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R 642/72 Tab. B art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fezionamento pratiche assicurative va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R 601/73 art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rtificati da produrre per la partecipazione a pubblici concorsi e graduat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 370/88 art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rtificati rilasciati per l’iscrizione, la frequenza e gli esami nella scuola secondaria – Duplicato di atti e documenti smarr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 405/90 art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ti relativi allo svolgimento di attività di volontari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 266/91 art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NT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gliari ____________________ </w:t>
        <w:tab/>
        <w:t>__________________________________</w:t>
      </w:r>
    </w:p>
    <w:p>
      <w:pPr>
        <w:pStyle w:val="Normal"/>
        <w:tabs>
          <w:tab w:val="clear" w:pos="708"/>
          <w:tab w:val="left" w:pos="6379" w:leader="none"/>
        </w:tabs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firma del genitore/tutore/alunno)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1:00Z</dcterms:created>
  <dc:creator>Daniele Brundu</dc:creator>
  <dc:description/>
  <cp:keywords/>
  <dc:language>en-US</dc:language>
  <cp:lastModifiedBy>Daniele Brundu</cp:lastModifiedBy>
  <dcterms:modified xsi:type="dcterms:W3CDTF">2021-12-07T08:52:00Z</dcterms:modified>
  <cp:revision>3</cp:revision>
  <dc:subject/>
  <dc:title/>
</cp:coreProperties>
</file>